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in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Einz"/>
        <w:ind w:left="340" w:hanging="3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Einz"/>
        <w:ind w:left="340" w:hanging="3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on the text</w:t>
      </w:r>
    </w:p>
    <w:p>
      <w:pPr>
        <w:pStyle w:val="CEinz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ing: omissions, simplification, strings of nouns, questions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the heading cover the whole subject-matter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y did the author word the heading/headline as he did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y might potential readers be prompted to buy the paper after reading the headline of the article?</w:t>
      </w:r>
    </w:p>
    <w:p>
      <w:pPr>
        <w:pStyle w:val="CEinz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xt type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text type does the passage mainly belong to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is the main purpose of the author: to describe, to tell a story, to inform or to persuade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what way does the … paragraph differ from the rest of the text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uld you say that this text is mainly argumentative or expository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, theme, topic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n general, what is the passage about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general theme of the passage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termine the subject/Theme/topic of the following article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y to find the gist/the main ideas of the text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y and determine in short what the passage says about …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Does the heading/headline cover the whole subject-matter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etence of the author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light does this text throw on the author’s competence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can you say about his competence in the field of …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Does the author display a good knowledge of 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the author display good insight into the problem?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itude of the author</w:t>
      </w:r>
    </w:p>
    <w:p>
      <w:pPr>
        <w:pStyle w:val="CEinz"/>
        <w:tabs>
          <w:tab w:val="clear" w:pos="709"/>
        </w:tabs>
        <w:ind w:left="680" w:hanging="3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Opinion on the subject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author’s conception of …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does the author think/say about…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is the author’s opinion about 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author suggesting when he says that …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Is the author representing his own attitude when he says …?</w:t>
      </w:r>
    </w:p>
    <w:p>
      <w:pPr>
        <w:pStyle w:val="CEinz"/>
        <w:tabs>
          <w:tab w:val="clear" w:pos="709"/>
        </w:tabs>
        <w:ind w:left="680" w:hanging="3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eelings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does the author feel about…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is the author’s attitude towards … (a person, a group…)?</w:t>
      </w:r>
    </w:p>
    <w:p>
      <w:pPr>
        <w:pStyle w:val="CEinz"/>
        <w:tabs>
          <w:tab w:val="clear" w:pos="709"/>
        </w:tabs>
        <w:ind w:left="680" w:hanging="340"/>
        <w:rPr/>
      </w:pPr>
      <w:r>
        <w:rPr>
          <w:rFonts w:cs="Arial" w:ascii="Arial" w:hAnsi="Arial"/>
          <w:sz w:val="22"/>
          <w:lang w:val="en-GB"/>
        </w:rPr>
        <w:t>Prejudices &amp; General outlook or point of view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uld you characterize the author as narrow-minded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point of view does the author speak from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Try and explain the outlook and character of the author as revealed in the passage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 you agree with the opinions expressed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would be your reasons to support (contradict) the author’s statement?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gumentation of the author</w:t>
      </w:r>
    </w:p>
    <w:p>
      <w:pPr>
        <w:pStyle w:val="CEinz"/>
        <w:tabs>
          <w:tab w:val="clear" w:pos="709"/>
        </w:tabs>
        <w:ind w:left="680" w:hanging="3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guments, proofs, examples and quotations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y to uncover the logic of the argument step by step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pare briefly the attitudes of A and B as shown in the text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does the author support his argument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reasons are given in the text for 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are the arguments used for (against)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facts, examples, illustrations does the author introduce to strengthen the general argument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ow is this example (quotation) relevant to the argument of the passage?</w:t>
      </w:r>
    </w:p>
    <w:p>
      <w:pPr>
        <w:pStyle w:val="CEinz"/>
        <w:tabs>
          <w:tab w:val="clear" w:pos="709"/>
        </w:tabs>
        <w:ind w:left="680" w:hanging="340"/>
        <w:rPr/>
      </w:pPr>
      <w:r>
        <w:rPr>
          <w:rFonts w:cs="Arial" w:ascii="Arial" w:hAnsi="Arial"/>
          <w:sz w:val="22"/>
          <w:lang w:val="en-GB"/>
        </w:rPr>
        <w:t>Conclusions the author draws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author’s main conclusion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How does he conclude his article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plain the function (the implication) of the last sentence in the passage.</w:t>
      </w:r>
    </w:p>
    <w:p>
      <w:pPr>
        <w:pStyle w:val="CEinz"/>
        <w:tabs>
          <w:tab w:val="clear" w:pos="709"/>
        </w:tabs>
        <w:ind w:left="680" w:hanging="340"/>
        <w:rPr/>
      </w:pPr>
      <w:r>
        <w:rPr>
          <w:rFonts w:cs="Arial" w:ascii="Arial" w:hAnsi="Arial"/>
          <w:sz w:val="22"/>
          <w:lang w:val="en-GB"/>
        </w:rPr>
        <w:t>Quality of the author’s line of argumentation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 it right when the author says that 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 the author’s argument a valid on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e there any flaws in the author’s argument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Explain where the </w:t>
      </w:r>
      <w:r>
        <w:rPr>
          <w:rFonts w:eastAsia="Wingdings" w:cs="Wingdings" w:ascii="Wingdings" w:hAnsi="Wingdings"/>
          <w:sz w:val="22"/>
          <w:lang w:val="en-GB"/>
        </w:rPr>
        <w:t></w:t>
      </w:r>
      <w:r>
        <w:rPr>
          <w:rFonts w:cs="Arial" w:ascii="Arial" w:hAnsi="Arial"/>
          <w:sz w:val="22"/>
          <w:lang w:val="en-GB"/>
        </w:rPr>
        <w:t xml:space="preserve"> fallacy lies.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/>
      </w:pPr>
      <w:r>
        <w:rPr>
          <w:rFonts w:cs="Arial" w:ascii="Arial" w:hAnsi="Arial"/>
          <w:lang w:val="en-GB"/>
        </w:rPr>
        <w:t>Choice of words and stylistic devices</w:t>
      </w:r>
    </w:p>
    <w:p>
      <w:pPr>
        <w:pStyle w:val="CEinz"/>
        <w:tabs>
          <w:tab w:val="clear" w:pos="709"/>
        </w:tabs>
        <w:ind w:left="680" w:hanging="3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hoice of words Arguments, proofs, examples and quotations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scuss the author’s choice of vocabulary (=&gt; style, =&gt; register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nt on the use of the word … in line …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effect is intended by using the word … in this unexpected place? (=&gt; register, =&gt; paradox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s the word … used in its literal sense?</w:t>
      </w:r>
    </w:p>
    <w:p>
      <w:pPr>
        <w:pStyle w:val="CEinz"/>
        <w:tabs>
          <w:tab w:val="clear" w:pos="709"/>
        </w:tabs>
        <w:ind w:left="680" w:hanging="34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ylistic devices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stylistic devices does the author employ? Name them and determine their specific function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the passage contain figures of speech? Comment on their force in the context.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What does the author express directly, and what is suggested in an indirect way? (=&gt; implication, =&gt; understatement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does the expression … suggest/imply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Does the author describe ... in this way because he admires it or because he is being ironic (=&gt; irony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n you give (two) examples of expressions used ironically in the passage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nt on the author’s satirical intention. (=&gt; satire, =&gt; sarcasm)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Is the phrase … to be taken literally or not? (=&gt; humour, =&gt; irony, =&gt; hyperbole, =&gt; understatement, =&gt; metaphor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author’s purpose in comparing … to …? (=&gt; comparison, =&gt; image, =&gt; simile, =&gt; metaphor)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mment on the function of =&gt; repetition, =&gt; parallelism, =&gt; paradox in this text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an we find any examples of poetic =&gt; style in this text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The first paragraph is written in rather different style from the rest of the passage. What do you think is the reason for thin?</w:t>
      </w:r>
    </w:p>
    <w:p>
      <w:pPr>
        <w:pStyle w:val="CEinz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>How would you characterize the tone of the whole passage? (=&gt; tone, =&gt; humour)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 / Composition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ry to determine/analyse the structure of the text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amine how the ides have been arranged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ubdivide the text into parts. Try to find headings for them.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oes the author always keep to his main subject?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ind w:left="680" w:hanging="3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act of a text on the reader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is the author’s main purpose in describing  ... so vividly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effect do you think is the sentence … meant to have on the reader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ich response does the author expect of the reader when he…?</w:t>
      </w:r>
    </w:p>
    <w:p>
      <w:pPr>
        <w:pStyle w:val="CEinz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at do you think is the author’s main intention: to entertain/amuse the reader by satirizing…, or to make him feel concerned about the problem of …?</w:t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tabs>
          <w:tab w:val="clear" w:pos="709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Einz"/>
        <w:tabs>
          <w:tab w:val="clear" w:pos="709"/>
        </w:tabs>
        <w:jc w:val="right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  <w:t xml:space="preserve">Source: Rotter/Bendl, </w:t>
      </w:r>
      <w:r>
        <w:rPr>
          <w:rFonts w:cs="Arial" w:ascii="Arial" w:hAnsi="Arial"/>
          <w:sz w:val="14"/>
          <w:u w:val="single"/>
          <w:lang w:val="en-GB"/>
        </w:rPr>
        <w:t xml:space="preserve">Your Companion to English Texts. </w:t>
      </w:r>
      <w:r>
        <w:rPr>
          <w:rFonts w:cs="Arial" w:ascii="Arial" w:hAnsi="Arial"/>
          <w:sz w:val="14"/>
          <w:lang w:val="en-GB"/>
        </w:rPr>
        <w:t xml:space="preserve"> Manz, München 1978</w:t>
      </w:r>
    </w:p>
    <w:p>
      <w:pPr>
        <w:pStyle w:val="CEinz"/>
        <w:tabs>
          <w:tab w:val="clear" w:pos="709"/>
        </w:tabs>
        <w:jc w:val="right"/>
        <w:rPr>
          <w:rFonts w:ascii="Arial" w:hAnsi="Arial" w:cs="Arial"/>
          <w:sz w:val="14"/>
          <w:lang w:val="en-GB"/>
        </w:rPr>
      </w:pPr>
      <w:r>
        <w:rPr>
          <w:rFonts w:cs="Arial" w:ascii="Arial" w:hAnsi="Arial"/>
          <w:sz w:val="14"/>
          <w:lang w:val="en-GB"/>
        </w:rPr>
      </w:r>
    </w:p>
    <w:p>
      <w:pPr>
        <w:pStyle w:val="CEinz"/>
        <w:tabs>
          <w:tab w:val="clear" w:pos="709"/>
        </w:tabs>
        <w:jc w:val="center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  <w:t>There are a lot of more useful things in the book – good possible answers to these questions, for example. Interested pupils will try to get it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pacing w:val="40"/>
        <w:sz w:val="28"/>
        <w:szCs w:val="28"/>
        <w:u w:val="single"/>
        <w:lang w:val="en-GB"/>
      </w:rPr>
    </w:pPr>
    <w:r>
      <w:rPr>
        <w:rFonts w:cs="Arial" w:ascii="Arial" w:hAnsi="Arial"/>
        <w:b/>
        <w:spacing w:val="40"/>
        <w:sz w:val="28"/>
        <w:szCs w:val="28"/>
        <w:u w:val="single"/>
        <w:lang w:val="en-GB"/>
      </w:rPr>
      <w:t>Collections of questions about non-fictional text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8255</wp:posOffset>
              </wp:positionV>
              <wp:extent cx="29527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9.15pt;mso-wrap-distance-left:0pt;mso-wrap-distance-right:0pt;mso-wrap-distance-top:0pt;mso-wrap-distance-bottom:0pt;margin-top:0.6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">
    <w:name w:val="Oper"/>
    <w:qFormat/>
    <w:pPr>
      <w:widowControl/>
      <w:bidi w:val="0"/>
      <w:spacing w:lineRule="exact" w:line="240"/>
      <w:ind w:left="2835" w:hanging="2268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Oper3">
    <w:name w:val="Oper3"/>
    <w:basedOn w:val="Oper"/>
    <w:qFormat/>
    <w:pPr>
      <w:ind w:left="3402" w:hanging="3402"/>
    </w:pPr>
    <w:rPr/>
  </w:style>
  <w:style w:type="paragraph" w:styleId="Standardblock">
    <w:name w:val="Standardblock"/>
    <w:basedOn w:val="Normal"/>
    <w:qFormat/>
    <w:pPr>
      <w:jc w:val="both"/>
    </w:pPr>
    <w:rPr/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>
      <w:sz w:val="20"/>
    </w:rPr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3">
    <w:name w:val="dEinz3"/>
    <w:basedOn w:val="Normal"/>
    <w:qFormat/>
    <w:pPr>
      <w:ind w:left="1644" w:hanging="1077"/>
      <w:jc w:val="both"/>
    </w:pPr>
    <w:rPr/>
  </w:style>
  <w:style w:type="paragraph" w:styleId="Unterrichtsentwurf">
    <w:name w:val="Unterrichtsentwur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56:00Z</dcterms:created>
  <dc:creator>Berthold Schüßler</dc:creator>
  <dc:description/>
  <cp:keywords/>
  <dc:language>en-US</dc:language>
  <cp:lastModifiedBy>Berthold Schüßler</cp:lastModifiedBy>
  <dcterms:modified xsi:type="dcterms:W3CDTF">2006-05-31T21:56:00Z</dcterms:modified>
  <cp:revision>2</cp:revision>
  <dc:subject/>
  <dc:title>Questions you can ask "Poetry"</dc:title>
</cp:coreProperties>
</file>